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建筑装饰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+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转段考试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纲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-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业综合</w:t>
      </w:r>
    </w:p>
    <w:p>
      <w:pPr>
        <w:pStyle w:val="Normal"/>
        <w:widowControl/>
        <w:spacing w:lineRule="auto" w:line="360"/>
        <w:jc w:val="center"/>
        <w:rPr>
          <w:rFonts w:ascii="Dotum;돋움" w:hAnsi="Dotum;돋움" w:cs="Arial"/>
          <w:szCs w:val="21"/>
        </w:rPr>
      </w:pPr>
      <w:r>
        <w:rPr>
          <w:rFonts w:ascii="Dotum;돋움" w:hAnsi="Dotum;돋움" w:cs="宋体;SimSun" w:eastAsia="Dotum;돋움"/>
          <w:kern w:val="0"/>
          <w:szCs w:val="21"/>
        </w:rPr>
        <w:t>建筑材料</w:t>
      </w:r>
      <w:r>
        <w:rPr>
          <w:rFonts w:ascii="Dotum;돋움" w:hAnsi="Dotum;돋움" w:cs="宋体;SimSun"/>
          <w:kern w:val="0"/>
          <w:szCs w:val="21"/>
        </w:rPr>
        <w:t>部分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建筑装饰材料的基本性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基本物理性质</w:t>
      </w:r>
    </w:p>
    <w:p>
      <w:pPr>
        <w:pStyle w:val="Normal"/>
        <w:widowControl/>
        <w:spacing w:lineRule="auto" w:line="360"/>
        <w:ind w:left="359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的密度；材料的亲水性与憎水性；材料的吸水性与吸湿性；材料的耐水性。</w:t>
      </w:r>
    </w:p>
    <w:p>
      <w:pPr>
        <w:pStyle w:val="Normal"/>
        <w:widowControl/>
        <w:spacing w:lineRule="auto" w:line="360"/>
        <w:ind w:left="359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基本力学性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的强度、弹性与塑性、脆性与韧性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装饰性与声学性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装饰砂浆与装饰混凝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水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白色水泥；彩色水泥；装饰水泥的应用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砂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装饰砂浆的组成；装饰砂浆的种类及饰面特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混凝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建筑装饰钢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分类及其化学成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机械性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材的抗拉性能；冷弯性能；冲击韧性；硬度；耐疲劳性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技术标准及应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材的冷、热加工处理；碳素结构钢、低合金钢、钢筋混凝土结构用钢的性质与应用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木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分类与构造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物理力学性质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物理力学性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木材的含水量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木材的表观密度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木材的湿胀干缩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木材的强度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装饰应用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木材的特性及装饰效果；木材的装饰应用；常用的人造板材；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防腐与防火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 xml:space="preserve">建筑装饰石材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天然大理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然大理石的特点及用途；天然大理石板材的分类等级和命名；天然大理石板材的质量技术要求；常见大理石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天然花岗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然花岗石的特点及用途；天然花岗石板材的分类等级和命名；天然花岗石的质量技术要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人造石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造石材的特点及用途；人造石材的类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建筑水磨石板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建筑水磨石板材的特点及用途、分类等级和命名、质量技术要求；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b/>
          <w:szCs w:val="21"/>
        </w:rPr>
        <w:t>建筑装饰陶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陶瓷材料的分类与原料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内墙面砖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墙面砖的特点和用途；内墙面砖的品种、形状和规格；内墙面砖的技术质量要求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外墙面砖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墙面砖的特点和用途；外墙面砖的品种、规格；外墙面砖的技术质量要求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陶瓷锦砖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陶瓷锦砖的特点和用途；陶瓷锦砖的品种、形状和规格；陶瓷锦砖的技术质量要求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玻璃装饰材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普通平板玻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普通平板玻璃的特点和用途；普通平板玻璃的分类和规格；普通平板玻璃的技术质量要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安全玻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化玻璃；夹丝玻璃；夹层玻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特种玻璃及其它玻璃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 xml:space="preserve">建筑装饰涂料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涂料概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涂料的分类与组成；油漆涂料的命名、型号和分类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内墙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墙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外墙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墙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地面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面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特种涂料</w:t>
      </w:r>
    </w:p>
    <w:p>
      <w:pPr>
        <w:pStyle w:val="Normal"/>
        <w:widowControl/>
        <w:spacing w:lineRule="auto" w:line="360"/>
        <w:jc w:val="center"/>
        <w:rPr>
          <w:rFonts w:ascii="Dotum;돋움" w:hAnsi="Dotum;돋움" w:cs="Arial"/>
          <w:szCs w:val="21"/>
        </w:rPr>
      </w:pPr>
      <w:r>
        <w:rPr>
          <w:rFonts w:ascii="Dotum;돋움" w:hAnsi="Dotum;돋움" w:cs="宋体;SimSun" w:eastAsia="Dotum;돋움"/>
          <w:kern w:val="0"/>
          <w:szCs w:val="21"/>
        </w:rPr>
        <w:t>建筑</w:t>
      </w:r>
      <w:r>
        <w:rPr>
          <w:rFonts w:ascii="Dotum;돋움" w:hAnsi="Dotum;돋움" w:cs="宋体;SimSun"/>
          <w:kern w:val="0"/>
          <w:szCs w:val="21"/>
        </w:rPr>
        <w:t>装饰构造与施工部分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墙面装饰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学习的目的与要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学习，了解墙面装修的材料、形式，进而理解各种形式的特点、具体构造层次及注重问题。重点在于理解墙面装饰的种类及各种墙面做法的具体构造层次，难点在于各种做法的构造要点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课程内容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节 抹灰类饰面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一般抹灰的构造层次及厚度控制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装饰抹灰的做法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抹灰面层的质量保证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节 涂料类饰面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涂料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涂料的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建筑涂料的选择原则及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筑涂料的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建筑涂料的饰面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贴面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陶瓷的基本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陶瓷贴面材料及构造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板材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板材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天然石材安装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石材饰面的细部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罩面板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罩面板的功能与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罩面板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裱糊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裱糊类饰面的种类及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裱糊类饰面的构造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节 清水墙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清水砖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清水混凝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墙体饰面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抹灰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涂料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贴面类墙体饰面构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板材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罩面板类墙体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裱糊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清水砖墙与清水混凝土墙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墙体饰面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墙体饰面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内外墙面装饰的作用及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抹灰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灰浆材料的种类和区别；抹灰类墙体饰面的定义；一般抹灰的构造层次及厚度；装饰抹灰的类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抹灰分层的必要性；不同基底、不同部位抹灰的不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如何避免或减弱抹灰面层的常见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涂料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涂料类墙体饰面的定义；涂料的发展阶段；涂料的组成；常用的建筑内外墙涂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建筑涂料的施工；建筑涂料的选用的原则及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贴面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 贴面类墙体饰面的定义；陶瓷的基本知识、各种面砖材料的特点；室内与室外面砖的异同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外墙面砖、陶瓷锦砖、釉面砖的构造做法，要求会绘制构造层次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各种陶瓷面砖的性能及适用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面砖的排列与细部处理，要求会绘制节点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板材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板材类墙体饰面的定义；天然石材的种类及其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天然石材的安装方法，要求会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板材饰面的细部处理，包括板材的接缝宽度、灰缝形式、阴阳角的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熟练运用和设计板材板类墙体饰面，并绘制构造层次和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罩面板类墙体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罩面板类墙体饰面的定义；罩面板的功能与普遍使用的罩面类饰面板的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木质罩面板、金属罩面板、玻璃罩面板的饰面构造，要求会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罩面板类墙体饰面构造的细部处理，包括压顶与踢脚，阴阳角的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熟练运用和设计罩面板类墙体饰面，并绘制构造层次和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裱糊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裱糊类墙体饰面的定义；纸面纸基墙纸、塑料墙纸、纺织物墙纸、天然材料面墙纸、金属墙纸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裱糊类饰面粘贴要领；裱糊墙纸的拼缝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清水砖墙与清水混凝土墙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清水墙饰面的定义；清水砖墙饰面所用砖的要求；清水混凝土饰面的效果与模板的选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清水砖墙装饰的方法及细部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楼地面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，了解室内地面装修的功能和要求和室内地面的种类；踢脚板的做法和用途。理解弹性木地板、活动地板、隔声楼面的构造。重点在于理解整体式楼地面、块材式楼地面、木楼地面、人造软质制品楼地面的构造层次和特征；难点是针对各种非凡地面的要求，选用合适的地面材料及构造；熟练运用和设计各种楼地面，并绘制相应的施工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室内地面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整体式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砂浆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混凝土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制水磨石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涂布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板块式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陶瓷地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石材的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木质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木质楼地面的基本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木质楼地面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人造软质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塑料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特种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弹性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活动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声楼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；室内地面的种类；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整体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板块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木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人造软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特种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；室内地面的种类；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室内地面装修的功能和要求；室内地面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地面装饰的基本构造层次，要求能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踢脚的作用；踢脚所用的材料；踢脚的高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各种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熟练运用和设计踢脚，并绘制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整体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整体式楼地面面层材料；整体式楼地面定义；砂浆楼地面的基本做法；混凝土地面的材料要求；现制水磨石楼地面的定义；涂布楼地面的定义及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现制水磨石楼地面优缺点及构造层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设计现制水磨石楼地面，并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板块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板块式楼地面定义、优缺点及适用范围；板块式楼地面面层常用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料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陶瓷地砖的基本构造做法；石材地面的基本构造做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设计石材地面的铺设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木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木质楼地面的定义及优缺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木质楼地面的基本材料，包括面材和基层材料；架空式木地面、实铺式木地面、粘贴式木地面的基本构造做法，要求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架空式木地面、实铺式木地面、粘贴式木地面区别与适用范围，根据实际情况，合理选用架空式木地面、实铺式木地面、粘贴式木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人造软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地毯的种类；塑料地面的定义和优缺点；塑料地面材料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地毯的固定方法；塑料地面的铺贴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特种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弹性木地板的构造及适用范围；活动地板的构造及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隔声楼面的常用隔声构造，要求绘制构造层次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顶棚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了解顶棚装修的功能和要求、顶棚的形式和构成，各种顶棚的具体构造做法；合理选择各种风格和特色的顶棚构造形式；重点是悬吊式顶棚的构造层次和特征。难点是熟练运用和设计直接式顶棚、悬吊式顶棚，并绘制相应的施工节点详图；灵活处理顶棚非凡部位的装饰构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修的目的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顶棚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直接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直接式顶棚的基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的面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构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吊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吊式顶棚的基本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吊式顶棚的构件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轻钢龙骨纸面石膏板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矿棉装饰吸声板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单体组合开敞式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顶棚与其他界面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与窗帘盒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顶棚与墙面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顶棚与照明灯具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空调风口等设备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饰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悬吊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其他界面相交处的处理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饰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顶棚装修的目的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顶棚的分类，非凡是按照施工构造方式分为直接式顶棚和吊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直接式顶棚的定义及优缺点；结构顶棚的定义和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直接式顶棚的构造层次，要求能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悬吊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吊式顶棚的定义；吊式顶棚的基本种类；单体组合开敞式吊顶的特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面石膏板、矿棉装饰吸声板材料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吊式顶棚的构件组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轻钢龙骨纸面石膏板吊顶、矿棉装饰吸声板吊顶基本的安装施工和非凡部位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合理选择顶棚面层材料做吊顶设计，并绘制平面、剖面及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其他界面相交处的处理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顶棚与窗帘盒、与墙面、与照明灯具的处理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楼梯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知道楼梯的形式、材料和组成；楼梯的设计及楼梯细部构造设计，重点是楼梯的设计和楼梯的选型，难点是楼梯细部构造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楼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布置和宽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坡度和净空高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的防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楼梯的踏步与梯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楼梯饰面及细部构造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面层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栏杆、栏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；楼梯的结构材料和饰面材料；楼梯装修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设计（包括楼梯各部分尺度设计，楼梯的防火设计，楼梯的结构设计）；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饰面设计；楼梯栏杆、栏板构造设计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；楼梯的结构材料和饰面材料；楼梯装修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装修的内容；楼梯的结构材料和饰面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设计（包括楼梯各部分尺度设计，楼梯的防火设计，楼梯的结构设计）；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的宽度；楼梯坡度；踏步尺寸；楼梯净空高度；楼梯的结构材料和饰面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踏步与梯段的结构布置；楼梯防火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根据楼梯选型原则，合理选择楼梯形式；合理布置主要楼梯和辅助楼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饰面设计；楼梯栏杆、栏板构造设计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栏杆、栏板的高度，垂直栏杆净距；楼梯栏杆、栏板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的面层构造及防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措施，要求能绘出不同饰面的构造层次图；扶手的材料及构造做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栏杆的主杆与踏步板的连接方式，要求能绘制节点构造详图；转角栏杆栏板的处理方式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能根据所给材料设计一栏杆（板），要求绘制平立面图、剖面图、必要的节点详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建筑门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了解门窗的作用及门窗设计的要求；理解门窗的种类、门窗的一般尺寸；门窗的组成和构造；门窗的五金、窗帘的形式，重点是深入理解门窗的分类、组成与构造，难点在于门窗装饰性要求如何体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的一般尺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门的五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窗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窗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功能和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分类、门窗的一般尺寸、门窗的五金，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窗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功能和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门窗的作用；门窗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分类、门窗的一般尺寸、门窗的五金，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门的分类、窗的分类；门窗的一般尺寸；门的五金；窗帘的功能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如何根据室内空间要求合理选择窗帘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木门的组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门框与墙体的连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镶板门、夹板门、玻璃门和百页门的构造组成及设计要求，要求能设计其中一种形式的门，绘制出立面图、剖面图、必要的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窗的构造；窗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塑钢窗、铝窗的组成；钢窗的分类；窗台板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塑钢窗与墙体洞口的连接固定方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特种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理解隔墙与隔断的作用及设计要求，深入理解隔墙与隔断的构造方式；理解幕墙的特点和类型，深入理解玻璃幕墙的类型、组成、构造方式。了解金属薄板幕墙和了解夹芯体外墙装饰板；理解雨蓬和玻璃顶的一般知识。重点是隔墙与隔断的构造方式，难点在于设计隔墙与隔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隔墙与隔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玻璃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金属薄板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雨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玻璃采光顶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玻璃采光顶的凝聚水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玻璃采光顶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与隔断的作用及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墙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玻璃幕墙的类型、组成、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金属薄板幕墙和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与隔断的作用及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墙与隔断的作用与区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隔墙与隔断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墙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墙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砌块式隔墙、立筋式隔墙、板材隔墙的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用轻钢龙骨纸面石膏板进行隔墙设计，要求会绘制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断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玻璃幕墙的类型、组成、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玻璃幕墙的组成和类型；幕墙玻璃的特点；点支式玻璃幕墙和钢管骨架玻璃幕墙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分件式玻璃幕墙的构造，玻璃幕墙的立面线型划分；板块式玻璃幕墙的安装与接缝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玻式玻璃幕墙的构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金属薄板幕墙和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金属薄板幕墙薄板材料；夹芯体外墙装饰板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玻璃采光顶的作用和形式；玻璃采光顶的材料</w:t>
      </w:r>
    </w:p>
    <w:p>
      <w:pPr>
        <w:pStyle w:val="Normal"/>
        <w:widowControl/>
        <w:spacing w:lineRule="auto" w:line="360"/>
        <w:ind w:left="8505" w:hanging="8505"/>
        <w:jc w:val="left"/>
        <w:rPr/>
      </w:pPr>
      <w:r>
        <w:rPr>
          <w:rFonts w:ascii="宋体;SimSun" w:hAnsi="宋体;SimSun" w:cs="宋体;SimSun"/>
          <w:kern w:val="0"/>
          <w:szCs w:val="21"/>
        </w:rPr>
        <w:t>简单应用：如何解决玻璃采光顶的凝聚水问题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0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4:00Z</dcterms:created>
  <dc:creator>番茄花园</dc:creator>
  <dc:description/>
  <cp:keywords/>
  <dc:language>en-US</dc:language>
  <cp:lastModifiedBy>USER</cp:lastModifiedBy>
  <dcterms:modified xsi:type="dcterms:W3CDTF">2010-05-04T02:24:00Z</dcterms:modified>
  <cp:revision>10</cp:revision>
  <dc:subject/>
  <dc:title/>
</cp:coreProperties>
</file>