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生借用实训设备流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762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627680"/>
                          <a:chOff x="0" y="0"/>
                          <a:chExt cx="674388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743760"/>
                            <a:ext cx="914400" cy="147960"/>
                          </a:xfrm>
                          <a:prstGeom prst="rightArrow">
                            <a:avLst>
                              <a:gd name="adj1" fmla="val 50000"/>
                              <a:gd name="adj2" fmla="val 1545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27432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员同意后，教师检查借用仪器是否完好，填写设备借出记录，由学生组长签字借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160520"/>
                            <a:ext cx="274320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借出期间由教师和学生组长负责设备保管，不得转借他人。设备的人为损坏、丢失由学生照价赔偿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278440"/>
                            <a:ext cx="114480" cy="1386720"/>
                          </a:xfrm>
                          <a:prstGeom prst="downArrow">
                            <a:avLst>
                              <a:gd name="adj1" fmla="val 50000"/>
                              <a:gd name="adj2" fmla="val 3028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250240"/>
                            <a:ext cx="1028880" cy="99000"/>
                          </a:xfrm>
                          <a:prstGeom prst="leftArrow">
                            <a:avLst>
                              <a:gd name="adj1" fmla="val 50000"/>
                              <a:gd name="adj2" fmla="val 2598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8440"/>
                            <a:ext cx="114480" cy="778680"/>
                          </a:xfrm>
                          <a:prstGeom prst="upArrow">
                            <a:avLst>
                              <a:gd name="adj1" fmla="val 50000"/>
                              <a:gd name="adj2" fmla="val 1700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217872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任课教师带领各学生组长向管理员申请借用实训设备，按比例缴纳设备押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69800"/>
                            <a:ext cx="2171880" cy="40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实训完成后应主动归还实训设备，任课教师验收设备完好性。如不归还管理员负责催还，多次催还无效由管理员向班主任及任课教师反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600.6pt" coordorigin="0,0" coordsize="10620,12012">
                <v:rect id="shape_0" stroked="f" o:allowincell="f" style="position:absolute;left:0;top:0;width:1061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960;top:1171;width:1439;height:23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0;width:4319;height:3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员同意后，教师检查借用仪器是否完好，填写设备借出记录，由学生组长签字借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552;width:4319;height:3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借出期间由教师和学生组长负责设备保管，不得转借他人。设备的人为损坏、丢失由学生照价赔偿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280;top:3588;width:179;height:218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960;top:8268;width:1619;height:15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800;top:3588;width:179;height:1225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;top:0;width:3430;height:3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任课教师带领各学生组长向管理员申请借用实训设备，按比例缴纳设备押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992;width:3419;height:6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实训完成后应主动归还实训设备，任课教师验收设备完好性。如不归还管理员负责催还，多次催还无效由管理员向班主任及任课教师反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1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52"/>
          <w:szCs w:val="52"/>
        </w:rPr>
        <w:t>实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验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室</w:t>
      </w:r>
      <w:r>
        <w:rPr>
          <w:rFonts w:eastAsia="Times New Roman"/>
          <w:sz w:val="52"/>
          <w:szCs w:val="52"/>
        </w:rPr>
        <w:t xml:space="preserve">    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41:00Z</dcterms:created>
  <dc:creator>User</dc:creator>
  <dc:description/>
  <cp:keywords/>
  <dc:language>en-US</dc:language>
  <cp:lastModifiedBy>宋孜翾              </cp:lastModifiedBy>
  <dcterms:modified xsi:type="dcterms:W3CDTF">2008-03-27T02:41:00Z</dcterms:modified>
  <cp:revision>2</cp:revision>
  <dc:subject/>
  <dc:title>实验实训项目开出流程</dc:title>
</cp:coreProperties>
</file>